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9 de febrero de 2004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sanción de la Ordenanza Preparatoria Nº 69/03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remisión por parte del Departamento Ejecutivo del Proyecto de Ordenanza Definitiva, y el Expediente Nº 5300-3056/03 del H. Tribunal de Cuen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cumplimiento de lo dispuesto por el Artículo 98º, de la Ley Orgánic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 Asamblea de Concejales y Mayores Contribuyentes a cele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brarse el día 19 de febrero de 2004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- (182/03) Anteproyecto de Ordenanza Definitiva; adhesión a lo establecido por el Artícu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o 7º de la Ley 13.011 y Decretos Nº 3.171/02 y 710/03 de reestructuración de deuda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unicipales con el Banco de la Provincia de Buenos Aire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- Designación de un (1) Concejal y un (1) Mayor Contribuyente para firmar el Acta de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samble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 los Señores Concejales y Mayores Contribu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yentes, regístrese y publíquese.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08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10:00Z</dcterms:created>
  <dc:creator>HONORABLE CONCEJO DELIBERANTE</dc:creator>
  <dc:description/>
  <dc:language>en-US</dc:language>
  <cp:lastModifiedBy>HCD</cp:lastModifiedBy>
  <dcterms:modified xsi:type="dcterms:W3CDTF">2004-04-15T15:10:00Z</dcterms:modified>
  <cp:revision>2</cp:revision>
  <dc:subject/>
  <dc:title>                   </dc:title>
</cp:coreProperties>
</file>